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CARD training and methodological support of discipline 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lang w:val="en-US"/>
        </w:rPr>
        <w:t>«Design of oil refining and petrochemical industries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General Chemical Technology: textbook / G. M. Seitmagzimova ; Ministry of Education and Science of the Republic of Kazakhstan. - Almaty : Association of Higher Educational Institutions of Kazakhstan, 2016. - 291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General Chemical Technology Part 1: educational man. / G. K. Vassilina; Al-Farabi KazNU. - Almaty : Qazaq university, 2017. - p. 127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щая химическая технология: введение в моделирование химико-технологических процессов: учеб. пособие для вузов / А. Ю. Закгейм ; Моск. гос. акад. тонкой хим. технол. - 3-е изд., перераб. и доп. - М. : Логос, 2014. - 302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hd w:fill="FFFFFF" w:val="clear"/>
              </w:rPr>
              <w:t>Лабораторный практикум по общей химической технологии: учеб.пособие / В. А. Аверьянов, С. А. Баташов, Н. П. Белова и др.]; под ред. В. С. Бескова. - М. : БИНОМ. Лаб. знаний, 2014. - 27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щая химическая технология: учеб. для вузов / В. С. Бесков. - М. : Академкнига, 2005. - 452 с. - (Учеб. для вуз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меры и задачи по общей химической технологии : учеб. пособие для вузов / В. И. Игнатенков, В. С. Бесков ; М-во образования и науки РФ. - М. : Академкнига, 2006. - 19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Химическая технология: учеб. пособие для вузов: в 2 т. / Р. С. Соколов. - М. : ВЛАДОС, 2003 - . - (тираж) экз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Т. 1 : Химическое производство в антропогенной деятельности. Основные вопросы химической технологии. Производство неорганических веществ. – 366</w:t>
            </w:r>
            <w:r>
              <w:rPr>
                <w:lang w:val="en-US"/>
              </w:rPr>
              <w:t xml:space="preserve">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http://elib.kaznu.kz/book/3699</w:t>
              </w:r>
            </w:hyperlink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щая химическая технология. Основные концепции проектирования химико-технологическая систем: учеб. для вузов / И. М. Кузнецова, Х. Э. Харлампиди, В. Г. Иванов и др. ; Рос. хим-технол. ун-т им. Д. И. Менделеева. - 2-е изд., перераб. - СПб. ; М. : Лань, 2014. - 380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aznu.kz/book/36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45:00Z</dcterms:created>
  <dc:creator>Intel</dc:creator>
  <dc:description/>
  <cp:keywords/>
  <dc:language>en-US</dc:language>
  <cp:lastModifiedBy>Vladimir</cp:lastModifiedBy>
  <dcterms:modified xsi:type="dcterms:W3CDTF">2020-10-12T16:45:00Z</dcterms:modified>
  <cp:revision>2</cp:revision>
  <dc:subject/>
  <dc:title/>
</cp:coreProperties>
</file>